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18.06.2020 N 354н</w:t>
              <w:br/>
              <w:t>"Об утверждении профессионального стандарта "Социальный работник"</w:t>
              <w:br/>
              <w:t>(Зарегистрировано в Минюсте России 20.07.2020 N 59014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6.04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0 июля 2020 г. N 590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8 июня 2020 г. N 354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ОЦИАЛЬНЫЙ РАБОТНИК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6</w:t>
        </w:r>
      </w:hyperlink>
      <w:r>
        <w:rPr/>
        <w:t xml:space="preserve"> Правил разработки и утвержд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профессиональный </w:t>
      </w:r>
      <w:hyperlink w:anchor="Par29">
        <w:r>
          <w:rPr>
            <w:rStyle w:val="InternetLink"/>
            <w:color w:val="0000FF"/>
          </w:rPr>
          <w:t>стандарт</w:t>
        </w:r>
      </w:hyperlink>
      <w:r>
        <w:rPr/>
        <w:t xml:space="preserve"> "Социальный рабо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8 ноября 2013 г. N 677н "Об утверждении профессионального стандарта "Социальный работник" (зарегистрирован Министерством юстиции Российской Федерации 18 декабря 2013 г., регистрационный N 3062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июня 2020 г. N 354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9"/>
      <w:bookmarkEnd w:id="0"/>
      <w:r>
        <w:rPr/>
        <w:t>ПРОФЕССИОНАЛЬНЫЙ СТАНДАРТ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ЦИАЛЬНЫЙ РАБОТН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2608"/>
      </w:tblGrid>
      <w:tr>
        <w:trPr/>
        <w:tc>
          <w:tcPr>
            <w:tcW w:w="6463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340"/>
        <w:gridCol w:w="1701"/>
      </w:tblGrid>
      <w:tr>
        <w:trPr/>
        <w:tc>
          <w:tcPr>
            <w:tcW w:w="703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получателям социальных услуг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02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получателям социальных услуг в целях улучшения условий жизнедеятельности и (или) расширения их возможностей самостоятельно обеспечивать свои основные жизненные потребно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175"/>
        <w:gridCol w:w="164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3412</w:t>
              </w:r>
            </w:hyperlink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работ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8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 xml:space="preserve"> </w:t>
            </w:r>
            <w:hyperlink w:anchor="Par54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9">
              <w:r>
                <w:rPr>
                  <w:rStyle w:val="InternetLink"/>
                  <w:color w:val="0000FF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03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87.1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медицинскому уходу с обеспечением прожи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87.2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казанию помощи на дому лицам с ограниченными возможностями развития, душевнобольным и наркозависимы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87.3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87.9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уходу с обеспечением проживания проча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88.10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88.91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по дневному уходу за детьм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88.99</w:t>
              </w:r>
            </w:hyperlink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</w:t>
            </w:r>
            <w:hyperlink r:id="rId17">
              <w:r>
                <w:rPr>
                  <w:rStyle w:val="InternetLink"/>
                  <w:color w:val="0000FF"/>
                </w:rPr>
                <w:t>ОКВЭД</w:t>
              </w:r>
            </w:hyperlink>
            <w:r>
              <w:rPr/>
              <w:t xml:space="preserve"> </w:t>
            </w:r>
            <w:hyperlink w:anchor="Par54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 в профессиональный</w:t>
      </w:r>
    </w:p>
    <w:p>
      <w:pPr>
        <w:pStyle w:val="ConsPlusTitle"/>
        <w:jc w:val="center"/>
        <w:rPr/>
      </w:pPr>
      <w:r>
        <w:rPr/>
        <w:t>стандарт (функциональная карта вида</w:t>
      </w:r>
    </w:p>
    <w:p>
      <w:pPr>
        <w:pStyle w:val="ConsPlusTitle"/>
        <w:jc w:val="center"/>
        <w:rPr/>
      </w:pPr>
      <w:r>
        <w:rPr/>
        <w:t>профессиональной деятель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964"/>
        <w:gridCol w:w="3855"/>
        <w:gridCol w:w="794"/>
        <w:gridCol w:w="964"/>
      </w:tblGrid>
      <w:tr>
        <w:trPr/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бытовы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медицински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равовы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трудовы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рочных социальных услуг получателям социаль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8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ых услуг получателям социальных услуг в различных формах социального обслужива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- программы подготовки квалифицированных рабочих, служащих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общее образование и профессиональное обучение - программы профессиональной подготовки по профессиям рабочих, должностям служащих</w:t>
            </w:r>
          </w:p>
          <w:p>
            <w:pPr>
              <w:pStyle w:val="ConsPlusNormal"/>
              <w:rPr/>
            </w:pPr>
            <w:r>
              <w:rPr/>
              <w:t>или</w:t>
            </w:r>
          </w:p>
          <w:p>
            <w:pPr>
              <w:pStyle w:val="ConsPlusNormal"/>
              <w:rPr/>
            </w:pPr>
            <w:r>
              <w:rPr/>
              <w:t>Среднее общее образование и краткосрочное обучение или инструктаж на рабочем мес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хождение учебного курса по оказанию первой помощи до оказания медицинской помощи </w:t>
            </w:r>
            <w:hyperlink w:anchor="Par543">
              <w:r>
                <w:rPr>
                  <w:rStyle w:val="InternetLink"/>
                  <w:color w:val="0000FF"/>
                </w:rPr>
                <w:t>&lt;3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Отсутствие судимости за преступления, состав и виды которых установлены законодательством Российской Федерации </w:t>
            </w:r>
            <w:hyperlink w:anchor="Par544">
              <w:r>
                <w:rPr>
                  <w:rStyle w:val="InternetLink"/>
                  <w:color w:val="0000FF"/>
                </w:rPr>
                <w:t>&lt;4&gt;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 </w:t>
            </w:r>
            <w:hyperlink w:anchor="Par545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47"/>
        <w:gridCol w:w="498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ОКЗ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3412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ОКПДТР</w:t>
              </w:r>
            </w:hyperlink>
            <w:r>
              <w:rPr/>
              <w:t xml:space="preserve"> </w:t>
            </w:r>
            <w:hyperlink w:anchor="Par546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26527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ОКСО</w:t>
              </w:r>
            </w:hyperlink>
            <w:r>
              <w:rPr/>
              <w:t xml:space="preserve"> </w:t>
            </w:r>
            <w:hyperlink w:anchor="Par54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5.39.01.01</w:t>
              </w:r>
            </w:hyperlink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й работ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бытовы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и доставка на дом продуктов питания, промышленных товаров первой необходимости, средств санитарии и гигиены, лекарственных средств и изделий медицинского назначения, средств ухода, книг, газет, журналов за счет средств получател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риготовлении и приеме пищи (кормление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лата социальных услуг, жилищно-коммунальных услуг и услуг связи за счет средств получател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дача вещей в стирку, химчистку, ремонт, обратная их доставка за счет средств получател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упка топлива, топка печей, обеспечение водой (в жилых помещениях без центрального отопления и (или) водоснабжения) за счет средств получател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проведении ремонта жилых помещ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борка жилых помещ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уход за собо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правка почтовой корреспонденции за счет средств получател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кратковременного присмотра за деть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различными категориями получателей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товить пищу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эксплуатацию печи (закладку и розжиг топлива, вынос золы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санитарно-гигиенические процедуры в отношении получателей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приобретение и доставку товаров первой необходимости (воды, продуктов, топлива, средств санитарии и гигиены, лекарственных средств и изделий медицинского назначения, средств ухода, книг, газет, журналов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уборку жилых помещений, в том числе с помощью специальных моющих и подручных средст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нимать показания счетчиков электро-, газо- и водоснабжения, заполнять квитанции на оплату жилищно-коммунальных услуг, в том числе с использованием Единого портала государственных и муницип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ацию по направлениям своей деятельности, в том числе в электронном вид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коммуникационные технологии, в том числе интернет-ресурс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лементарные правила приготовления пи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инципы ведения домашнего хозяйст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хода за престарелыми и инвалидами в домашних условия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чной гигиены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ситуационной помощи инвалидам различных категорий на объектах социальной, инженерной и транспортной инфраструктур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медицински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проведение антропометрических измерений, контроль приема лекарственных препаратов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казании получателю социальных услуг медицинской помощи (сопровождение в медицинские организации по направлению, взаимодействие с лечащим врачом, доставка анализов по направлению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ервой помощи до оказания медицинской помо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в проведении оздоровительных мероприят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здорового образа жизн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-медицин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мерять температуру тела, артериальное давление, осуществлять контроль приема лекарственных препарат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ывать первую помощь до оказания медицинской помо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здоровый образ жизни получателей социальных услуг, обучать навыкам ухода за собой, основам здорового образа жизн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ухода за получателями социальных услуг в домашних условиях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измерения температуры тела, артериального давления, проведения антропометрических измерений (рост, вес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 до оказания медицинской помо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рганизации здорового образа жизни, профилактики факторов риска заболева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сихологически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бесед, направленных на формирование у получателей социальных услуг позитивного эмоциального состояния, поддержания активного образа жизн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лучении психологической помощи (организация консультации у психолога по просьбе получателя социальных услуг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-психол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оддерживать беседу, формировать у получателей социальных услуг позитивное настроени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леживать изменения в поведении получателя социальных услуг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возрастной и специальной психолог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едагогически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4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семьи получателя социальных услуг практическим навыкам общего ухода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мощи в обучении навыкам самообслуживания получателей социальных услуг, имеющих ограничения жизне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родителям и иным законным представителям детей-инвалидов, воспитываемых дома, в обучении таких детей навыкам самообслуживания и общения, направленным на развитие лич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рганизации досуговой деятельности в рамках индивидуальной программы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ых интересов (в том числе в сфере досуга) получателей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-педагогически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общий уход за получателями социальных услуг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ать членов семьи, в том числе родителей детей-инвалидов, практическим навыкам общего уход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ть профильных специалистов для обучения получателей социальных услуг навыкам самообслуживания и общ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досуговую деятельност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технологии мотивации и формирования позитивных интересо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общего ухода за получателями социальных услуг, за гражданами, имеющими ограничения жизнедеятельности, в том числе за детьми-инвалид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ки обучения навыкам самообслуживания граждан, имеющих ограничения жизнедеятельности, в том числе детей-инвалидов.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рганизации процесса эффективного взаимодейств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дорового образа жизни и досуг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взаимодействия с пожилыми людьми и инвалидам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рганизации досуговой деятельности и социокультурной реабилит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правовы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5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учателей социальных услуг об оказываемых организацией социального обслуживания социальных услугах, в том числе предоставляемых на платной основе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оформлении документов для получения получателями социальных услуг: пенсии, пособий, компенсаций, социальных выплат в соответствии с законодательством Российской Федер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документов, необходимых для получения государственных и муниципальных услуг, а также в подаче документов, в том числе с помощью,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обеспечении безопасности получателей социальных услуг, вызов полиции, разъяснение получателям социальных услуг основных правил обеспечения безопасности жизне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и подаче обращений, заявлений и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получателей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в получении юридически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-правовых услуг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телекоммуникационную сеть Интернет для предоставления получателям социальных услуг государственных и муниципальных услуг, включая заполнение форм заявлени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документы, необходимые для оказания социальных услуг получателям социальных услуг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формлению документов на получение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равила обеспечения безопасности жизнедеятель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6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оциально-трудовы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6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получателей социальных услуг о возможностях, которые могут быть им представлены организациями социального обслуживания и (или) службой занятости населения, по использованию трудовых возможностей и обучению доступным профессиональным навык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редничество при обращении в службу занятости или организацию социального обслуживания по вопросам использования трудовых возможностей получателя социальных услуг и обучению его доступным профессиональным навыкам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в подготовке документов для регистрации в качестве безработного, подбора подходящей работы, обучения или переобучения, в том числе с помощью информационных технологий и информационно-телекоммуникационной сети Интерне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оциально-трудов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нформационно-телекоммуникационную сеть Интернет для обеспечения работы с порталом государствен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ять основные документы, необходимые для регистрации в качестве безработного, подбора подходящей работы, обучения или переобучен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аправления деятельности службы занятости насел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7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7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содействия инвалидам (детям-инвалидам) в использовании средств ухода и технических средств реабилитации, в том числе повышающих их коммуникативные возможност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роведении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определенные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ься средствами ухода и техническими средствами реабилитации, в том числе повышающими коммуникативные возможности получателей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полнять отдельные действия по подготовке и проведению социально-реабилитационных мероприятий в сфере социального обслуживания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знания об основных технических средствах реабилитации для лиц с ограничениями жизнедеятельности различного происхождения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социально-реабилитационные мероприятия в сфере социального обслуживания, необходимые для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3"/>
        <w:rPr/>
      </w:pPr>
      <w:r>
        <w:rPr/>
        <w:t>3.1.8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3912"/>
        <w:gridCol w:w="624"/>
        <w:gridCol w:w="794"/>
        <w:gridCol w:w="1644"/>
        <w:gridCol w:w="454"/>
      </w:tblGrid>
      <w:tr>
        <w:trPr/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рочных социальных услуг получателям социальных услуг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8.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454"/>
        <w:gridCol w:w="1701"/>
        <w:gridCol w:w="1191"/>
        <w:gridCol w:w="2154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7313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сплатным горячим питанием или наборами продуктов питания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метами первой необходимости получателей социальных услуг, нуждающихся в срочной социальной помощ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рочных социальных услуг, определенных нормативными правовыми актами субъекта Российской Федерации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получателями социальных услуг, нуждающимися в срочном социальном обслуживании, с учетом особенностей их ситуации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еративно обеспечивать получателей социальных услуг, нуждающихся в срочной социальной помощи, горячим питанием или наборами продукто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редоставления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социальных услуг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безопасности труда социального работник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тики в социальной работ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Title"/>
        <w:jc w:val="center"/>
        <w:rPr/>
      </w:pPr>
      <w:r>
        <w:rPr/>
        <w:t>профессионального стандарт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-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0"/>
        <w:gridCol w:w="4761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О "Российский государственный социальный университет", город Москва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тор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инок Наталья Борисов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837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О ВО "Институт социального образования", город Воронеж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У "Институт дополнительного профессионального образования работников социальной сферы" Департамента труда и социальной защиты населения города Москвы, город 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региональная общественная организация "Ассоциация работников социальных служб Российской Федерации", город 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оциального развития Московской области, город Моск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оссийская общественная организация "Союз социальных педагогов и социальных работников", город 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1"/>
      <w:bookmarkEnd w:id="1"/>
      <w:r>
        <w:rPr/>
        <w:t xml:space="preserve">&lt;1&gt; Общероссийский </w:t>
      </w:r>
      <w:hyperlink r:id="rId24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42"/>
      <w:bookmarkEnd w:id="2"/>
      <w:r>
        <w:rPr/>
        <w:t xml:space="preserve">&lt;2&gt; Общероссийский </w:t>
      </w:r>
      <w:hyperlink r:id="rId25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видов экономиче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43"/>
      <w:bookmarkEnd w:id="3"/>
      <w:r>
        <w:rPr/>
        <w:t xml:space="preserve">&lt;3&gt; </w:t>
      </w:r>
      <w:hyperlink r:id="rId26">
        <w:r>
          <w:rPr>
            <w:rStyle w:val="InternetLink"/>
            <w:color w:val="0000FF"/>
          </w:rPr>
          <w:t>Статья 3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44"/>
      <w:bookmarkEnd w:id="4"/>
      <w:r>
        <w:rPr/>
        <w:t xml:space="preserve">&lt;4&gt; </w:t>
      </w:r>
      <w:hyperlink r:id="rId27">
        <w:r>
          <w:rPr>
            <w:rStyle w:val="InternetLink"/>
            <w:color w:val="0000FF"/>
          </w:rPr>
          <w:t>Статья 351.1</w:t>
        </w:r>
      </w:hyperlink>
      <w:r>
        <w:rPr/>
        <w:t xml:space="preserve"> Трудового кодекса Российской Федерации, (Собрание законодательства Российской Федерации, 2002, N 1, ст. 3; 2015, N 29, ст. 4363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45"/>
      <w:bookmarkEnd w:id="5"/>
      <w:r>
        <w:rPr/>
        <w:t xml:space="preserve">&lt;5&gt; </w:t>
      </w:r>
      <w:hyperlink r:id="rId2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 октября 2011 г., регистрационный N 22111), с изменениями, внесенными приказами Минздрава России от 15 мая 2013 г. N 296н (зарегистрирован Минюстом России 3 июля 2013 г., регистрационный N 28970) и от 5 декабря 2014 г. N 801н (зарегистрирован Минюстом России 3 февраля 2015 г., регистрационный N 35848), приказом Минтруда России, Минздрава России от 6 февраля 2018 г. N 62н/49н (зарегистрирован Минюстом России 2 марта 2018 г., регистрационный N 50237), приказом Минздрава России от 13 декабря 2019 г. N 1032н (зарегистрирован Минюстом России 24 декабря 2019 г., регистрационный N 56976), приказом Минтруда России, Минздрава России от 3 апреля 2020 г. N 187н/268н (зарегистрирован Минюстом России 12 мая 2020 г., регистрационный N 58320), приказом Минздрава России от 18 мая 2020 г. N 455н (зарегистрирован Минюстом России 22 мая 2020 г., регистрационный N 58430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46"/>
      <w:bookmarkEnd w:id="6"/>
      <w:r>
        <w:rPr/>
        <w:t xml:space="preserve">&lt;6&gt; Общероссийский </w:t>
      </w:r>
      <w:hyperlink r:id="rId29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47"/>
      <w:bookmarkEnd w:id="7"/>
      <w:r>
        <w:rPr/>
        <w:t xml:space="preserve">&lt;7&gt; Общероссийский </w:t>
      </w:r>
      <w:hyperlink r:id="rId30">
        <w:r>
          <w:rPr>
            <w:rStyle w:val="InternetLink"/>
            <w:color w:val="0000FF"/>
          </w:rPr>
          <w:t>классификатор</w:t>
        </w:r>
      </w:hyperlink>
      <w:r>
        <w:rPr/>
        <w:t xml:space="preserve"> специальностей по образ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1"/>
      <w:footerReference w:type="default" r:id="rId3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06.2020 N 354н</w:t>
            <w:br/>
            <w:t>"Об утверждении профессионального стандарта "Социальный работник"</w:t>
            <w:br/>
            <w:t>(Зарегистр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4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9529&amp;date=16.04.2025&amp;dst=9&amp;field=134" TargetMode="External"/><Relationship Id="rId6" Type="http://schemas.openxmlformats.org/officeDocument/2006/relationships/hyperlink" Target="https://login.consultant.ru/link/?req=doc&amp;base=LAW&amp;n=156368&amp;date=16.04.2025" TargetMode="External"/><Relationship Id="rId7" Type="http://schemas.openxmlformats.org/officeDocument/2006/relationships/hyperlink" Target="https://login.consultant.ru/link/?req=doc&amp;base=LAW&amp;n=386337&amp;date=16.04.2025&amp;dst=100913&amp;field=134" TargetMode="External"/><Relationship Id="rId8" Type="http://schemas.openxmlformats.org/officeDocument/2006/relationships/hyperlink" Target="https://login.consultant.ru/link/?req=doc&amp;base=LAW&amp;n=386337&amp;date=16.04.2025" TargetMode="External"/><Relationship Id="rId9" Type="http://schemas.openxmlformats.org/officeDocument/2006/relationships/hyperlink" Target="https://login.consultant.ru/link/?req=doc&amp;base=LAW&amp;n=386337&amp;date=16.04.2025" TargetMode="External"/><Relationship Id="rId10" Type="http://schemas.openxmlformats.org/officeDocument/2006/relationships/hyperlink" Target="https://login.consultant.ru/link/?req=doc&amp;base=LAW&amp;n=500833&amp;date=16.04.2025&amp;dst=105414&amp;field=134" TargetMode="External"/><Relationship Id="rId11" Type="http://schemas.openxmlformats.org/officeDocument/2006/relationships/hyperlink" Target="https://login.consultant.ru/link/?req=doc&amp;base=LAW&amp;n=500833&amp;date=16.04.2025&amp;dst=105418&amp;field=134" TargetMode="External"/><Relationship Id="rId12" Type="http://schemas.openxmlformats.org/officeDocument/2006/relationships/hyperlink" Target="https://login.consultant.ru/link/?req=doc&amp;base=LAW&amp;n=500833&amp;date=16.04.2025&amp;dst=105422&amp;field=134" TargetMode="External"/><Relationship Id="rId13" Type="http://schemas.openxmlformats.org/officeDocument/2006/relationships/hyperlink" Target="https://login.consultant.ru/link/?req=doc&amp;base=LAW&amp;n=500833&amp;date=16.04.2025&amp;dst=105426&amp;field=134" TargetMode="External"/><Relationship Id="rId14" Type="http://schemas.openxmlformats.org/officeDocument/2006/relationships/hyperlink" Target="https://login.consultant.ru/link/?req=doc&amp;base=LAW&amp;n=500833&amp;date=16.04.2025&amp;dst=105821&amp;field=134" TargetMode="External"/><Relationship Id="rId15" Type="http://schemas.openxmlformats.org/officeDocument/2006/relationships/hyperlink" Target="https://login.consultant.ru/link/?req=doc&amp;base=LAW&amp;n=500833&amp;date=16.04.2025&amp;dst=105437&amp;field=134" TargetMode="External"/><Relationship Id="rId16" Type="http://schemas.openxmlformats.org/officeDocument/2006/relationships/hyperlink" Target="https://login.consultant.ru/link/?req=doc&amp;base=LAW&amp;n=500833&amp;date=16.04.2025&amp;dst=105439&amp;field=134" TargetMode="External"/><Relationship Id="rId17" Type="http://schemas.openxmlformats.org/officeDocument/2006/relationships/hyperlink" Target="https://login.consultant.ru/link/?req=doc&amp;base=LAW&amp;n=500833&amp;date=16.04.2025" TargetMode="External"/><Relationship Id="rId18" Type="http://schemas.openxmlformats.org/officeDocument/2006/relationships/hyperlink" Target="https://login.consultant.ru/link/?req=doc&amp;base=LAW&amp;n=386337&amp;date=16.04.2025" TargetMode="External"/><Relationship Id="rId19" Type="http://schemas.openxmlformats.org/officeDocument/2006/relationships/hyperlink" Target="https://login.consultant.ru/link/?req=doc&amp;base=LAW&amp;n=386337&amp;date=16.04.2025&amp;dst=100913&amp;field=134" TargetMode="External"/><Relationship Id="rId20" Type="http://schemas.openxmlformats.org/officeDocument/2006/relationships/hyperlink" Target="https://login.consultant.ru/link/?req=doc&amp;base=LAW&amp;n=135996&amp;date=16.04.2025&amp;dst=100010&amp;field=134" TargetMode="External"/><Relationship Id="rId21" Type="http://schemas.openxmlformats.org/officeDocument/2006/relationships/hyperlink" Target="https://login.consultant.ru/link/?req=doc&amp;base=LAW&amp;n=135996&amp;date=16.04.2025&amp;dst=107183&amp;field=134" TargetMode="External"/><Relationship Id="rId22" Type="http://schemas.openxmlformats.org/officeDocument/2006/relationships/hyperlink" Target="https://login.consultant.ru/link/?req=doc&amp;base=LAW&amp;n=212200&amp;date=16.04.2025" TargetMode="External"/><Relationship Id="rId23" Type="http://schemas.openxmlformats.org/officeDocument/2006/relationships/hyperlink" Target="https://login.consultant.ru/link/?req=doc&amp;base=LAW&amp;n=212200&amp;date=16.04.2025&amp;dst=101314&amp;field=134" TargetMode="External"/><Relationship Id="rId24" Type="http://schemas.openxmlformats.org/officeDocument/2006/relationships/hyperlink" Target="https://login.consultant.ru/link/?req=doc&amp;base=LAW&amp;n=386337&amp;date=16.04.2025" TargetMode="External"/><Relationship Id="rId25" Type="http://schemas.openxmlformats.org/officeDocument/2006/relationships/hyperlink" Target="https://login.consultant.ru/link/?req=doc&amp;base=LAW&amp;n=500833&amp;date=16.04.2025" TargetMode="External"/><Relationship Id="rId26" Type="http://schemas.openxmlformats.org/officeDocument/2006/relationships/hyperlink" Target="https://login.consultant.ru/link/?req=doc&amp;base=LAW&amp;n=481289&amp;date=16.04.2025&amp;dst=100343&amp;field=134" TargetMode="External"/><Relationship Id="rId27" Type="http://schemas.openxmlformats.org/officeDocument/2006/relationships/hyperlink" Target="https://login.consultant.ru/link/?req=doc&amp;base=LAW&amp;n=502632&amp;date=16.04.2025&amp;dst=102617&amp;field=134" TargetMode="External"/><Relationship Id="rId28" Type="http://schemas.openxmlformats.org/officeDocument/2006/relationships/hyperlink" Target="https://login.consultant.ru/link/?req=doc&amp;base=LAW&amp;n=343200&amp;date=16.04.2025" TargetMode="External"/><Relationship Id="rId29" Type="http://schemas.openxmlformats.org/officeDocument/2006/relationships/hyperlink" Target="https://login.consultant.ru/link/?req=doc&amp;base=LAW&amp;n=135996&amp;date=16.04.2025&amp;dst=100010&amp;field=134" TargetMode="External"/><Relationship Id="rId30" Type="http://schemas.openxmlformats.org/officeDocument/2006/relationships/hyperlink" Target="https://login.consultant.ru/link/?req=doc&amp;base=LAW&amp;n=212200&amp;date=16.04.2025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45:00Z</dcterms:created>
  <dc:creator>USER</dc:creator>
  <dc:description/>
  <cp:keywords/>
  <dc:language>en-US</dc:language>
  <cp:lastModifiedBy>Марина Тюрморезова</cp:lastModifiedBy>
  <dcterms:modified xsi:type="dcterms:W3CDTF">2025-04-16T16:45:00Z</dcterms:modified>
  <cp:revision>2</cp:revision>
  <dc:subject/>
  <dc:title>Приказ Минтруда России от 18.06.2020 N 354н"Об утверждении профессионального стандарта "Социальный работник"(Зарегистрировано в Минюсте России 20.07.2020 N 59014)</dc:title>
</cp:coreProperties>
</file>